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pPr>
      <w:r>
        <mc:AlternateContent>
          <mc:Choice Requires="wps">
            <w:drawing>
              <wp:anchor behindDoc="0" distT="0" distB="0" distL="0" distR="0" simplePos="0" locked="0" layoutInCell="0" allowOverlap="1" relativeHeight="2">
                <wp:simplePos x="0" y="0"/>
                <wp:positionH relativeFrom="column">
                  <wp:posOffset>2924175</wp:posOffset>
                </wp:positionH>
                <wp:positionV relativeFrom="paragraph">
                  <wp:posOffset>214630</wp:posOffset>
                </wp:positionV>
                <wp:extent cx="184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14630</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0" w:hanging="0"/>
        <w:jc w:val="center"/>
        <w:rPr>
          <w:rFonts w:ascii="Times New Roman" w:hAnsi="Times New Roman" w:cs="Times New Roman"/>
          <w:b/>
          <w:b/>
          <w:color w:val="000000"/>
          <w:sz w:val="32"/>
          <w:szCs w:val="24"/>
        </w:rPr>
      </w:pPr>
      <w:r>
        <w:rPr>
          <w:rFonts w:eastAsia="Times New Roman" w:cs="Times New Roman" w:ascii="Times New Roman" w:hAnsi="Times New Roman"/>
          <w:b/>
          <w:color w:val="000000"/>
          <w:sz w:val="32"/>
          <w:szCs w:val="24"/>
        </w:rPr>
        <w:t xml:space="preserve">  </w:t>
      </w:r>
      <w:r>
        <w:rPr>
          <w:rFonts w:cs="Times New Roman" w:ascii="Times New Roman" w:hAnsi="Times New Roman"/>
          <w:b/>
          <w:color w:val="000000"/>
          <w:sz w:val="32"/>
          <w:szCs w:val="24"/>
        </w:rPr>
        <w:t>HỘI ĐỒNG TUYÊN TRUYỀN PHỔ BIẾN GIÁO DỤC PHÁP LUẬT XÃ QUANG VĨNH</w:t>
      </w:r>
    </w:p>
    <w:p>
      <w:pPr>
        <w:pStyle w:val="Normal"/>
        <w:numPr>
          <w:ilvl w:val="0"/>
          <w:numId w:val="0"/>
        </w:numPr>
        <w:shd w:fill="FFFFFF" w:val="clear"/>
        <w:spacing w:lineRule="atLeast" w:line="765" w:before="0" w:after="300"/>
        <w:jc w:val="center"/>
        <w:outlineLvl w:val="0"/>
        <w:rPr>
          <w:rFonts w:ascii="Times New Roman" w:hAnsi="Times New Roman" w:eastAsia="Times New Roman" w:cs="Times New Roman"/>
          <w:b/>
          <w:b/>
          <w:bCs/>
          <w:color w:val="1B1D2D"/>
          <w:kern w:val="2"/>
          <w:sz w:val="28"/>
          <w:szCs w:val="28"/>
          <w:lang w:eastAsia="vi-VN"/>
        </w:rPr>
      </w:pPr>
      <w:r>
        <w:rPr>
          <w:rFonts w:eastAsia="Times New Roman" w:cs="Times New Roman" w:ascii="Times New Roman" w:hAnsi="Times New Roman"/>
          <w:b/>
          <w:bCs/>
          <w:color w:val="1B1D2D"/>
          <w:kern w:val="2"/>
          <w:sz w:val="28"/>
          <w:szCs w:val="28"/>
          <w:lang w:eastAsia="vi-VN"/>
        </w:rPr>
        <w:t>Chính sách mới có hiệu lực từ tháng 6/2022</w:t>
      </w:r>
    </w:p>
    <w:p>
      <w:pPr>
        <w:pStyle w:val="Normal"/>
        <w:numPr>
          <w:ilvl w:val="0"/>
          <w:numId w:val="0"/>
        </w:numPr>
        <w:shd w:fill="FFFFFF" w:val="clear"/>
        <w:spacing w:lineRule="atLeast" w:line="345" w:before="0" w:after="0"/>
        <w:ind w:firstLine="720"/>
        <w:jc w:val="both"/>
        <w:outlineLvl w:val="1"/>
        <w:rPr>
          <w:rFonts w:ascii="Times New Roman" w:hAnsi="Times New Roman" w:eastAsia="Times New Roman" w:cs="Times New Roman"/>
          <w:color w:val="555555"/>
          <w:sz w:val="28"/>
          <w:szCs w:val="28"/>
          <w:lang w:eastAsia="vi-VN"/>
        </w:rPr>
      </w:pPr>
      <w:r>
        <w:rPr>
          <w:rFonts w:eastAsia="Times New Roman" w:cs="Times New Roman" w:ascii="Times New Roman" w:hAnsi="Times New Roman"/>
          <w:color w:val="555555"/>
          <w:sz w:val="28"/>
          <w:szCs w:val="28"/>
          <w:lang w:eastAsia="vi-VN"/>
        </w:rPr>
        <w:t>- Quy định mới về thành lập, chuyển đổi doanh nghiệp do Nhà nước nắm giữ 100% vốn điều lệ; mức giảm giá cước dịch vụ bưu chính không vượt quá 50% giá cước gần nhất; từ 1/6, cấp hộ chiếu phổ thông qua Cổng dịch vụ công... là những chính sách mới có hiệu lực từ tháng 6/2022.</w:t>
      </w:r>
    </w:p>
    <w:p>
      <w:pPr>
        <w:pStyle w:val="Normal"/>
        <w:numPr>
          <w:ilvl w:val="0"/>
          <w:numId w:val="0"/>
        </w:numPr>
        <w:shd w:fill="FFFFFF" w:val="clear"/>
        <w:spacing w:lineRule="atLeast" w:line="450" w:before="0" w:after="0"/>
        <w:ind w:firstLine="720"/>
        <w:jc w:val="both"/>
        <w:outlineLvl w:val="1"/>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thành lập, chuyển đổi doanh nghiệp do Nhà nước nắm giữ 100% vốn điều lệ</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23/2022/NĐ-CP ngày 25/4/2022 của Chính phủ về thành lập, sắp xếp lại, chuyển đổi sở hữu, chuyển giao quyền đại diện chủ sở hữu tại doanh nghiệp do Nhà nước giữ 100% vốn điều lệ có hiệu lực từ ngày 1/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Nghị định quy định doanh nghiệp khi thành lập phải có mức vốn điều lệ không thấp hơn 100 tỷ đồng.</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ường hợp kinh doanh những ngành, nghề quy định phải có vốn pháp định thì ngoài điều kiện trên, vốn điều lệ của doanh nghiệp khi thành lập không thấp hơn mức vốn pháp định quy định đối với ngành, nghề kinh doanh đó.</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100 tỷ đồng nhưng không thấp hơn mức vốn pháp định quy định đối với ngành, nghề kinh doanh yêu cầu vốn pháp đị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liên kết đào tạo nghề với nước ngoà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24/2022/NĐ-CP sửa đổi, bổ sung các Nghị định quy định về điều kiện đầu tư và hoạt động trong lĩnh vực giáo dục nghề nghiệp có hiệu lực từ ngày 1/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24/2022/NĐ-CP sửa đổi, bổ sung các quy định về liên kết đào tạo với nước ngoài quy định tại Nghị định 15/2019/NĐ-CP ngày 1/2/2019.</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về các hình thức liên kết đào tạo với nước ngoài, Nghị định 24/2022/NĐ-CP quy định: Liên kết đào tạo với nước ngoài được thực hiện theo các chương trình đào tạo sau đây:</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a) Chương trình đào tạo do hai bên xây dựng; cấp văn bằng, chứng chỉ của nước ngoài hoặc cấp văn bằng, chứng chỉ của nước ngoài và của Việt Na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b) Chương trình đào tạo của nước ngoài; cấp văn bằng, chứng chỉ của nước ngoà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 Chương trình đào tạo của nước ngoài chuyển giao; cấp văn bằng, chứng chỉ của nước ngoài hoặc cấp văn bằng, chứng chỉ của nước ngoài và của Việt Nam.</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Liên kết đào tạo với nước ngoài được thực hiện toàn phần tại Việt Nam hoặc thực hiện một phần tại Việt Nam và một phần tại nước ngoài do các bên liên kết đào tạo quyết đị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Mức giảm giá cước dịch vụ bưu chính không vượt quá 50% giá cước gần nhất</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ó hiệu lực từ 1/6/2025, Nghị định số 25/2022/NĐ-CP sửa đổi, bổ sung một số điều của Nghị định số 47/2011/NĐ-CP ngày 17/6/2011 của Chính phủ quy định chi tiết thi hành một số nội dung của Luật Bưu chí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ong đó, Nghị định bổ sung Điều 15đ về khuyến mại trong cung ứng dịch vụ bưu chí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ụ thể, việc khuyến mại trong cung ứng dịch vụ bưu chính được thực hiện theo quy định của pháp luật về thương mại.</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Mức giảm giá cước tối đa đối với dịch vụ bưu chính được khuyến mại bằng hình thức giảm giá không được vượt quá 50% giá cước gần nhất đã công khai, thông báo theo quy đị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Lãnh sự danh dự thực hiện chức năng lãnh sự không vì mục tiêu lợi nhuận</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Nghị định số 26/2022/NĐ-CP  ngày 14/4/2022 về viên chức Lãnh sự danh dự nước ngoài tại Việt Nam có hiệu lực từ ngày 1/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ề nguyên tắc thực hiện chức năng lãnh sự, Nghị định nêu rõ: Cơ quan lãnh sự danh dự và Lãnh sự danh dự chỉ được phép thực hiện các chức năng lãnh sự tại khu vực lãnh sự nhất định tại Việt Nam sau khi được Bộ Ngoại giao Việt Nam cấp Giấy chấp nhận Lãnh sự danh dự trên cơ sở phù hợp với luật pháp quốc tế, pháp luật Việt Nam./.</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Chính sách mới về hỗ trợ bảo hiểm nông nghiệp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Quyết định số 13/2022/QĐ-TTg ngày 9/5/2022 của Thủ tướng Chính phủ về thực hiện chính sách hỗ trợ bảo hiểm nông nghiệp có hiệu lực từ ngày 24/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quy định, cá nhân sản xuất nông nghiệp thuộc diện hộ nghèo, hộ cận nghèo theo quy định tại Nghị định số 07/2021/NĐ-CP ngày 27/1/2021 của Chính phủ quy định chuẩn nghèo đa chiều giai đoạn 2021 - 2025 và các văn bản sửa đổi, bổ sung, thay thế (nếu có) được hỗ trợ tối đa theo quy định tại khoản 1 Điều 19 Nghị định 58/2018/NĐ-CP và các văn bản sửa đổi, bổ sung, thay thế (nếu có). Theo đó, mức hỗ trợ tối đa là 90% phí bảo hiểm nông nghiệp.</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Cá nhân sản xuất nông nghiệp không thuộc diện hộ nghèo, cận nghèo quy định nêu trên được hỗ trợ tối đa theo quy định tại khoản 2 Điều 19 Nghị  định 58/2018/NĐ-CP và các văn bản sửa đổi, bổ sung, thay thế (nếu có). Theo đó, mức hỗ trợ tối đa là 20% phí bảo hiểm nông nghiệp.</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Sử dụng hoá đơn giấy đến 30/6/2022 </w:t>
      </w:r>
    </w:p>
    <w:p>
      <w:pPr>
        <w:pStyle w:val="Normal"/>
        <w:shd w:fill="FFFFFF" w:val="clear"/>
        <w:spacing w:lineRule="atLeast" w:line="450" w:before="0" w:after="0"/>
        <w:ind w:firstLine="720"/>
        <w:jc w:val="both"/>
        <w:rPr/>
      </w:pPr>
      <w:r>
        <w:rPr>
          <w:rFonts w:eastAsia="Times New Roman" w:cs="Times New Roman" w:ascii="Times New Roman" w:hAnsi="Times New Roman"/>
          <w:color w:val="333333"/>
          <w:sz w:val="28"/>
          <w:szCs w:val="28"/>
          <w:lang w:eastAsia="vi-VN"/>
        </w:rPr>
        <w:t>Theo quy định tại Nghị định số 123/2020/NĐ-CP, doanh nghiệp, tổ chức kinh tế đã thông báo phát hành hóa đơn đặt in, hóa đơn tự in, hóa đơn điện tử không có mã của cơ quan thuế hoặc đã đăng ký sử dụng hóa đơn điện tử có mã của cơ quan thuế, đã mua hóa đơn của cơ quan thuế trước ngày 19/10/2020 thì được tiếp tục sử dụng hóa đơn đang sử dụng kể từ 19/10/2020  đến hết ngày 30/6/2022 và thực hiện các thủ tục về hóa đơn theo quy định tại các Nghị định: số 51/2010/NĐ-CP ngày 14/5/2010 và số 04/2014/NĐ-CP ngày 17/1/2014.</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ường hợp từ ngày 19/10/2020 đến ngày 30/6/2022, trường hợp cơ quan thuế thông báo cơ sở kinh doanh chuyển đổi để áp dụng hóa đơn điện tử theo quy định tại Nghị định số 123/2020/NĐ-CP hoặc Nghị định số 119/2018/NĐ-CP ngày 12/9/2018,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DL-HĐĐT Phụ lục IA ban hành kèm theo Nghị định số 123/2020/NĐ-CP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Từ 1/6, cấp hộ chiếu phổ thông qua Cổng dịch vụ công </w:t>
      </w:r>
    </w:p>
    <w:p>
      <w:pPr>
        <w:pStyle w:val="Normal"/>
        <w:shd w:fill="FFFFFF" w:val="clear"/>
        <w:spacing w:lineRule="atLeast" w:line="450" w:before="0" w:after="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w:t>
      </w:r>
      <w:r>
        <w:rPr>
          <w:rFonts w:eastAsia="Times New Roman" w:cs="Times New Roman" w:ascii="Times New Roman" w:hAnsi="Times New Roman"/>
          <w:color w:val="333333"/>
          <w:sz w:val="28"/>
          <w:szCs w:val="28"/>
          <w:lang w:eastAsia="vi-VN"/>
        </w:rPr>
        <w:t>Từ ngày 1/6/2022, người dân có thể khai cấp hộ chiếu phổ thông (không gắn chíp) qua Cổng Dịch vụ công Bộ Công an, thanh toán trực tuyến, nhận hộ chiếu qua bưu chính hoặc tại cơ quan quản lý xuất nhập cả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ực hiện Đề án của Chính phủ về "Phát triển ứng dụng dữ liệu về dân cư, định danh và xác thực điện tử phục vụ chuyển đổi số quốc gia giai đoạn 2022 - 2025, tầm nhìn đến năm 2030" (Đề án 06) và Quyết định số 10695/QĐ-BCA ngày 25/12/2021 của Bộ trưởng Bộ Công an về việc phê duyệt danh mục dịch vụ công trực tuyến mức độ 3, mức độ 4 cung cấp trên Cổng Dịch vụ công của Bộ Công an năm 2022, Cục Quản lý xuất nhập cảnh đã phối hợp với các đơn vị chức năng của Bộ Công an triển khai dịch vụ công trực tuyến cấp hộ chiếu phổ thông (hộ chiếu không gắn chíp điện tử) cho công dân Việt Nam ở mức độ 4.</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đó, công dân Việt Nam ở trong nước có căn cước công dân gắn chíp điện tử hoặc căn cước công dân 12 số còn giá trị, có khả năng thanh toán lệ phí trực tuyến qua hệ thống thanh toán điện tử, có thể đăng nhập vào Cổng Dịch vụ công Quốc gia hoặc Cổng Dịch vụ công của Bộ Công an để đăng ký hồ sơ, thanh toán lệ phí trực tuyến, nhận hộ chiếu qua bưu chính hoặc đến nhận trực tiếp tại cơ quan quản lý xuất nhập cảnh khi có kết quả.</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ề quy trình trình thực hiện, công dân truy cập Cổng Dịch vụ công trực tuyến của Bộ Công an tại địa chỉ https://dichvucong.bocongan.gov.vn, đăng nhập, điền đầy đủ thông tin đề nghị cấp hộ chiếu theo mẫu X01, địa chỉ email, tải lên ảnh chân dung (để in trên hộ chiếu), lựa chọn hình thức nhận hộ chiếu (qua dịch vụ bưu chính hoặc đến cơ quan xuất nhập cảnh nhận trực tiếp), địa chỉ nhận hộ chiếu, thanh toán lệ phí trực tuyến khi được cán bộ tiếp nhận hồ sơ gửi yêu cầu.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rường hợp công dân không đủ điều kiện sử dụng dịch vụ công mức độ 4 hoặc có nhu cầu nộp hồ sơ trực tiếp thì áp dụng quy trình đăng ký, tiếp nhận, xử lý hồ sơ cấp hộ chiếu hiện hành.</w:t>
      </w:r>
    </w:p>
    <w:p>
      <w:pPr>
        <w:pStyle w:val="Normal"/>
        <w:numPr>
          <w:ilvl w:val="0"/>
          <w:numId w:val="0"/>
        </w:numPr>
        <w:shd w:fill="FFFFFF" w:val="clear"/>
        <w:spacing w:lineRule="atLeast" w:line="450" w:before="0" w:after="0"/>
        <w:ind w:firstLine="720"/>
        <w:jc w:val="both"/>
        <w:outlineLvl w:val="2"/>
        <w:rPr>
          <w:rFonts w:ascii="Times New Roman" w:hAnsi="Times New Roman" w:eastAsia="Times New Roman" w:cs="Times New Roman"/>
          <w:b/>
          <w:b/>
          <w:bCs/>
          <w:color w:val="333333"/>
          <w:sz w:val="28"/>
          <w:szCs w:val="28"/>
          <w:lang w:eastAsia="vi-VN"/>
        </w:rPr>
      </w:pPr>
      <w:r>
        <w:rPr>
          <w:rFonts w:eastAsia="Times New Roman" w:cs="Times New Roman" w:ascii="Times New Roman" w:hAnsi="Times New Roman"/>
          <w:b/>
          <w:bCs/>
          <w:color w:val="333333"/>
          <w:sz w:val="28"/>
          <w:szCs w:val="28"/>
          <w:lang w:eastAsia="vi-VN"/>
        </w:rPr>
        <w:t>Quy định mới về chức năng, nhiệm vụ của Văn phòng UBND tỉnh </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w:t>
      </w:r>
      <w:r>
        <w:rPr>
          <w:rFonts w:eastAsia="Times New Roman" w:cs="Times New Roman" w:ascii="Times New Roman" w:hAnsi="Times New Roman"/>
          <w:color w:val="333333"/>
          <w:sz w:val="28"/>
          <w:szCs w:val="28"/>
          <w:lang w:eastAsia="vi-VN"/>
        </w:rPr>
        <w:t>Văn phòng Chính phủ ban hành Thông tư 01/2022/TT-VPCP hướng dẫn chức năng, nhiệm vụ, quyền hạn của Văn phòng Ủy ban nhân dân tỉnh, thành phố trực thuộc Trung ương có hiệu lực thi hành từ ngày 20/6/2022.</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Theo Thông tư, Văn phòng Ủy ban nhân dân (UBND) tỉnh, thành phố trực thuộc Trung ương (cấp tỉnh) là cơ quan chuyên môn thuộc UBND cấp tỉnh; bộ máy tham mưu, giúp việc, phục vụ hoạt động của UBND, Chủ tịch UBND cấp tỉ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Văn phòng UBND cấp tỉnh có chức năng tham mưu, giúp UBND cấp tỉnh về: Chương trình, kế hoạch công tác của UBND, Chủ tịch UBND cấp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UBND, Chủ tịch UBND cấp tỉnh.</w:t>
      </w:r>
    </w:p>
    <w:p>
      <w:pPr>
        <w:pStyle w:val="Normal"/>
        <w:shd w:fill="FFFFFF" w:val="clear"/>
        <w:spacing w:lineRule="atLeast" w:line="450" w:before="0" w:after="0"/>
        <w:ind w:firstLine="72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Văn phòng UBND cấp tỉnh là đầu mối Cổng Thông tin điện tử, kết nối hệ thống thông tin hành chính điện tử phục vụ công tác lãnh đạo, chỉ đạo, điều hành của UBND, Chủ tịch UBND cấp tỉnh; quản lý Công báo và phục vụ các hoạt động chung của UBND cấp tỉnh; giúp Chủ tịch UBND và các Phó Chủ tịch UBND cấp tỉnh thực hiện nhiệm vụ, quyền hạn theo thẩm quyền; quản lý công tác quản trị nội bộ của Văn phòng; tham mưu, giúp UBND cấp tỉnh quản lý nhà nước về ngành, lĩnh vực ngoại vụ, dân tộc (đối với địa phương không tổ chức riêng Sở Ngoại vụ, Ban Dân tộc)./.</w:t>
      </w:r>
    </w:p>
    <w:p>
      <w:pPr>
        <w:pStyle w:val="Normal"/>
        <w:shd w:fill="FFFFFF" w:val="clear"/>
        <w:ind w:firstLine="720"/>
        <w:rPr/>
      </w:pP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lang w:val="en-US"/>
        </w:rPr>
        <w:t>Quang Vĩnh, ngày 06 tháng 06 năm  2022</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Người  viết bài                                                           TM. ỦY BAN NHÂN DÂN</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lang w:val="en-US"/>
        </w:rPr>
        <w:t>CHỦ TỊCH</w:t>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spacing w:before="0" w:after="0"/>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hd w:fill="FFFFFF" w:val="clear"/>
        <w:ind w:firstLine="720"/>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Phạm Thị Cẩm Tú</w:t>
      </w:r>
    </w:p>
    <w:p>
      <w:pPr>
        <w:pStyle w:val="Normal"/>
        <w:shd w:fill="FFFFFF" w:val="clear"/>
        <w:spacing w:lineRule="atLeast" w:line="450" w:before="233" w:after="233"/>
        <w:ind w:firstLine="72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r>
    </w:p>
    <w:p>
      <w:pPr>
        <w:pStyle w:val="Normal"/>
        <w:spacing w:before="0" w:after="20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r>
    </w:p>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Kbwscwlrllabel">
    <w:name w:val="kbwscwlrl-label"/>
    <w:qFormat/>
    <w:rPr/>
  </w:style>
  <w:style w:type="character" w:styleId="Titlelink">
    <w:name w:val="title-link"/>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44:00Z</dcterms:created>
  <dc:creator>HoangLan</dc:creator>
  <dc:description/>
  <dc:language>en-US</dc:language>
  <cp:lastModifiedBy>HoangLan</cp:lastModifiedBy>
  <dcterms:modified xsi:type="dcterms:W3CDTF">2022-06-07T02:44:00Z</dcterms:modified>
  <cp:revision>2</cp:revision>
  <dc:subject/>
  <dc:title/>
</cp:coreProperties>
</file>